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  <w:lang w:bidi="ar-JO"/>
        </w:rPr>
      </w:pPr>
      <w:r>
        <w:rPr>
          <w:rFonts w:cs="Simplified Arabic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  <w:lang w:bidi="ar-JO"/>
        </w:rPr>
      </w:pPr>
      <w:r>
        <w:rPr>
          <w:rFonts w:cs="Simplified Arabic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single"/>
          <w:lang w:bidi="ar-JO"/>
        </w:rPr>
      </w:pPr>
      <w:r>
        <w:rPr>
          <w:rFonts w:cs="Simplified Arabic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Monotype Koufi"/>
        </w:rPr>
      </w:pPr>
      <w:r>
        <w:rPr>
          <w:rFonts w:ascii="Arial" w:hAnsi="Arial" w:cs="Monotype Koufi"/>
          <w:sz w:val="70"/>
          <w:sz w:val="70"/>
          <w:szCs w:val="70"/>
          <w:rtl w:val="true"/>
          <w:lang w:bidi="ar-JO"/>
        </w:rPr>
        <w:t>وحدة</w:t>
      </w:r>
      <w:r>
        <w:rPr>
          <w:rFonts w:ascii="Arial" w:hAnsi="Arial" w:eastAsia="Arial" w:cs="Arial"/>
          <w:sz w:val="70"/>
          <w:sz w:val="70"/>
          <w:szCs w:val="70"/>
          <w:rtl w:val="true"/>
          <w:lang w:bidi="ar-JO"/>
        </w:rPr>
        <w:t xml:space="preserve"> </w:t>
      </w:r>
      <w:r>
        <w:rPr>
          <w:rFonts w:ascii="Arial" w:hAnsi="Arial" w:cs="Monotype Koufi"/>
          <w:sz w:val="70"/>
          <w:sz w:val="70"/>
          <w:szCs w:val="70"/>
          <w:rtl w:val="true"/>
          <w:lang w:bidi="ar-JO"/>
        </w:rPr>
        <w:t>ضمان</w:t>
      </w:r>
      <w:r>
        <w:rPr>
          <w:rFonts w:ascii="Arial" w:hAnsi="Arial" w:eastAsia="Arial" w:cs="Arial"/>
          <w:sz w:val="70"/>
          <w:sz w:val="70"/>
          <w:szCs w:val="70"/>
          <w:rtl w:val="true"/>
          <w:lang w:bidi="ar-JO"/>
        </w:rPr>
        <w:t xml:space="preserve"> </w:t>
      </w:r>
      <w:r>
        <w:rPr>
          <w:rFonts w:ascii="Arial" w:hAnsi="Arial" w:cs="Monotype Koufi"/>
          <w:sz w:val="70"/>
          <w:sz w:val="70"/>
          <w:szCs w:val="70"/>
          <w:rtl w:val="true"/>
          <w:lang w:bidi="ar-JO"/>
        </w:rPr>
        <w:t>الجودة</w:t>
      </w:r>
      <w:r>
        <w:rPr>
          <w:rFonts w:ascii="Arial" w:hAnsi="Arial" w:eastAsia="Arial" w:cs="Arial"/>
          <w:sz w:val="70"/>
          <w:sz w:val="70"/>
          <w:szCs w:val="7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Monotype Koufi"/>
          <w:sz w:val="48"/>
          <w:szCs w:val="48"/>
          <w:lang w:bidi="ar-JO"/>
        </w:rPr>
      </w:pPr>
      <w:r>
        <w:rPr>
          <w:rFonts w:ascii="Arial" w:hAnsi="Arial" w:cs="Monotype Koufi"/>
          <w:sz w:val="70"/>
          <w:sz w:val="70"/>
          <w:szCs w:val="70"/>
          <w:rtl w:val="true"/>
          <w:lang w:bidi="ar-JO"/>
        </w:rPr>
        <w:t>ومخرجات</w:t>
      </w:r>
      <w:r>
        <w:rPr>
          <w:rFonts w:ascii="Arial" w:hAnsi="Arial" w:eastAsia="Arial" w:cs="Arial"/>
          <w:sz w:val="70"/>
          <w:sz w:val="70"/>
          <w:szCs w:val="70"/>
          <w:rtl w:val="true"/>
          <w:lang w:bidi="ar-JO"/>
        </w:rPr>
        <w:t xml:space="preserve"> </w:t>
      </w:r>
      <w:r>
        <w:rPr>
          <w:rFonts w:ascii="Arial" w:hAnsi="Arial" w:cs="Monotype Koufi"/>
          <w:sz w:val="70"/>
          <w:sz w:val="70"/>
          <w:szCs w:val="70"/>
          <w:rtl w:val="true"/>
          <w:lang w:bidi="ar-JO"/>
        </w:rPr>
        <w:t>التعلي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60"/>
          <w:sz w:val="60"/>
          <w:szCs w:val="60"/>
          <w:rtl w:val="true"/>
          <w:lang w:bidi="ar-JO"/>
        </w:rPr>
        <w:t>إعــداد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Mudir MT"/>
          <w:sz w:val="40"/>
          <w:sz w:val="40"/>
          <w:szCs w:val="40"/>
          <w:rtl w:val="true"/>
          <w:lang w:bidi="ar-JO"/>
        </w:rPr>
        <w:t>د</w:t>
      </w:r>
      <w:r>
        <w:rPr>
          <w:rFonts w:cs="Mudir MT" w:ascii="Arial" w:hAnsi="Arial"/>
          <w:sz w:val="40"/>
          <w:szCs w:val="40"/>
          <w:rtl w:val="true"/>
          <w:lang w:bidi="ar-JO"/>
        </w:rPr>
        <w:t xml:space="preserve">. </w:t>
      </w:r>
      <w:r>
        <w:rPr>
          <w:rFonts w:ascii="Arial" w:hAnsi="Arial" w:cs="Mudir MT"/>
          <w:sz w:val="40"/>
          <w:sz w:val="40"/>
          <w:szCs w:val="40"/>
          <w:rtl w:val="true"/>
          <w:lang w:bidi="ar-JO"/>
        </w:rPr>
        <w:t>عب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Mudir MT"/>
          <w:sz w:val="40"/>
          <w:sz w:val="40"/>
          <w:szCs w:val="40"/>
          <w:rtl w:val="true"/>
          <w:lang w:bidi="ar-JO"/>
        </w:rPr>
        <w:t>الرؤو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Mudir MT"/>
          <w:sz w:val="40"/>
          <w:sz w:val="40"/>
          <w:szCs w:val="40"/>
          <w:rtl w:val="true"/>
          <w:lang w:bidi="ar-JO"/>
        </w:rPr>
        <w:t>زهد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Mudir MT"/>
          <w:sz w:val="40"/>
          <w:sz w:val="40"/>
          <w:szCs w:val="40"/>
          <w:rtl w:val="true"/>
          <w:lang w:bidi="ar-JO"/>
        </w:rPr>
        <w:t>مصطفى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لغات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ش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أ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</w:p>
    <w:p>
      <w:pPr>
        <w:pStyle w:val="Normal"/>
        <w:jc w:val="center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لو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Arial" w:hAnsi="Arial"/>
          <w:sz w:val="28"/>
          <w:szCs w:val="28"/>
          <w:lang w:bidi="ar-JO"/>
        </w:rPr>
        <w:t>0795058623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Arial" w:hAnsi="Arial"/>
          <w:sz w:val="28"/>
          <w:szCs w:val="28"/>
          <w:lang w:bidi="ar-JO"/>
        </w:rPr>
        <w:t>4790222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sz w:val="28"/>
          <w:szCs w:val="28"/>
          <w:lang w:bidi="ar-JO"/>
        </w:rPr>
        <w:t>9626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+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اك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Arial" w:hAnsi="Arial"/>
          <w:sz w:val="28"/>
          <w:szCs w:val="28"/>
          <w:lang w:bidi="ar-JO"/>
        </w:rPr>
        <w:t>4129613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Arial" w:hAnsi="Arial"/>
          <w:sz w:val="28"/>
          <w:szCs w:val="28"/>
          <w:lang w:bidi="ar-JO"/>
        </w:rPr>
        <w:t>9626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+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cs="Simplified Arabic" w:ascii="Arial" w:hAnsi="Arial"/>
          <w:sz w:val="28"/>
          <w:szCs w:val="28"/>
          <w:lang w:bidi="ar-JO"/>
        </w:rPr>
        <w:t>242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lang w:bidi="ar-JO"/>
        </w:rPr>
        <w:t>610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 w:ascii="Arial" w:hAnsi="Arial"/>
          <w:sz w:val="28"/>
          <w:szCs w:val="28"/>
          <w:lang w:bidi="ar-JO"/>
        </w:rPr>
        <w:t xml:space="preserve">e-mail: </w:t>
      </w:r>
      <w:hyperlink r:id="rId2">
        <w:r>
          <w:rPr>
            <w:rStyle w:val="InternetLink"/>
            <w:rFonts w:cs="Simplified Arabic" w:ascii="Arial" w:hAnsi="Arial"/>
            <w:sz w:val="28"/>
            <w:szCs w:val="28"/>
            <w:lang w:bidi="ar-JO"/>
          </w:rPr>
          <w:t>abdzuhdi@yahoo.com</w:t>
        </w:r>
      </w:hyperlink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28"/>
          <w:szCs w:val="28"/>
          <w:lang w:bidi="ar-JO"/>
        </w:rPr>
        <w:t>200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رج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ع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ط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ف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ْ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يّ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ط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ّ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ـ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لقات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ّ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ء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ت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ْ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رج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ت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ّ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ـشري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ث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عط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د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ع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ـ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ـ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JO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و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جود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ى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يّز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يّ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ع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ِ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ِ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ط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اب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تق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ّ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ي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ّ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ه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اغ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ب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و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ل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يْ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2"/>
          <w:szCs w:val="32"/>
          <w:lang w:bidi="ar-JO"/>
        </w:rPr>
      </w:pPr>
      <w:r>
        <w:rPr>
          <w:rFonts w:cs="Monotype Koufi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و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جامع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ص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ّ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ّلع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قب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ءل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كّ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ّ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ثّـ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ـترك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يْ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ْ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س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ـ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وْ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ّ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ّ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وْ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اّت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م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ج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ّص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مولي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شم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ز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ي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ّ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ّ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ا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ل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ص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ث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ئ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حث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بي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ّيج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ر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ج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ف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ع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ج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دث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ّ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ّ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ـقي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ّ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سب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ا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صي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ـنبّ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ط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ه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ّ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ّ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ه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JO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وص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محا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وض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جود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ل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م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طي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في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ا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ء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ا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ـ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ام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زواي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لا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ئي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ِ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س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صص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ي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ت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و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لاق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يئ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ض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ج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ي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خي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ث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ي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رش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ي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ك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ّي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ؤو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يز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وّ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سِ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ِ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ّ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جد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ُ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ّس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ك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ز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ّ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و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ترن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ّ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اف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سيط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ِ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ِ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طل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ُك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ّ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و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تد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واف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ّ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ني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س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ضّ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ّ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ل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ك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ّ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تو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ض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ن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ُ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ـنج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ُّ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ع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ا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هي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م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ء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وّ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ث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ط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ِ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ّي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ظّ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حاث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ّ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ك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موح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ل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لكتر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كرت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حث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اع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جتم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ّ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ـ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ا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ّ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ّ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ئ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ي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ت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ا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ـ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مرافق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خدما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ان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ـ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س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ـ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ض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ك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د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ان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ن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فِّ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ـ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رج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ـنوّ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سن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ّ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َضِف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هي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ّ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وّ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هي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ّ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ـقدّ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هّ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ّص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ع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ابع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دار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و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ج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ط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جح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ال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ّق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ث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ّ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ف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ثامن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د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ء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ص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ّ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وّ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ف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ح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قيّ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جع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ّ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وإجر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تأس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وض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جود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ّي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ئ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ـ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ه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هي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مقت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لو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وض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جود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7890</wp:posOffset>
            </wp:positionH>
            <wp:positionV relativeFrom="page">
              <wp:posOffset>5060950</wp:posOffset>
            </wp:positionV>
            <wp:extent cx="5274310" cy="442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وا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ي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لاقي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مٍ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ت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يْ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ـق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ما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ط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ّ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لص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ّ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ل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ات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حملّ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ف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َ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أجّ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ل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آ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ّي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بّ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ّ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ز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ّ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رت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ب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ش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اف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ف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ئ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ـنشِّ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ز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ات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JO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خلاص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ّ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ّ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ّ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ابع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راقب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سائل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ق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ء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ُ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ّ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ّ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قط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JO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توصي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و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د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ّ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رِّس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ّـ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ّف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فظ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ّ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ـنا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Teaching Arabic as a native language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ّرن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ا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وِّ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س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اف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تق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درِّ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ه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وِّ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ئ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ا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ا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و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أ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طو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ر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ْ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JO"/>
        </w:rPr>
      </w:pPr>
      <w:r>
        <w:rPr>
          <w:rFonts w:cs="Monotype Kouf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JO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JO"/>
        </w:rPr>
        <w:t>والمراجع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تمّ الرجوع إلى المراجع والمصادر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14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ب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ليم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صام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رب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ش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ربح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ليما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ج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كنولوجي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ع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ضاي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تجاهات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س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هض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7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يس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ها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تو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شر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بح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سط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د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غ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يم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ب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ؤولي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ـ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لي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س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ليج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م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صاد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عم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ك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ن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كر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جار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ص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ع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سي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ب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مس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كام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ض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يزو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ميلا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شق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غدا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طب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راو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إعلا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فك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ظ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دار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نكا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اك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اش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وق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جتمع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ك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يص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4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ه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طبيق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ح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4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سو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خب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ري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خارج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تحا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ح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ك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كنولوج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ب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ميل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غدا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ق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ق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مرا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ر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صل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فاق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ي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ّح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ب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صل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ر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و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مشق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جان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بحث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7/12/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نترن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هج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ل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ح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غدا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طب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861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ض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د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ات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هد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م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ر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ر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ر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72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zuhdi@yahoo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56:00Z</dcterms:created>
  <dc:creator>Saburadi</dc:creator>
  <dc:description/>
  <cp:keywords/>
  <dc:language>en-US</dc:language>
  <cp:lastModifiedBy>User</cp:lastModifiedBy>
  <cp:lastPrinted>2007-04-21T13:04:00Z</cp:lastPrinted>
  <dcterms:modified xsi:type="dcterms:W3CDTF">2007-07-03T10:56:00Z</dcterms:modified>
  <cp:revision>2</cp:revision>
  <dc:subject/>
  <dc:title>المقدمة </dc:title>
</cp:coreProperties>
</file>