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ستمارة مشاركة في حضور المؤتمر الإقليمي ح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مؤسسات التعليم العالي ودورها في دعم حقوق الأشخاص ذوي الإعاق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0</w:t>
      </w:r>
      <w:r>
        <w:rPr>
          <w:b/>
          <w:bCs/>
          <w:sz w:val="32"/>
          <w:szCs w:val="32"/>
          <w:rtl w:val="true"/>
          <w:lang w:bidi="ar-LB"/>
        </w:rPr>
        <w:t xml:space="preserve"> – </w:t>
      </w:r>
      <w:r>
        <w:rPr>
          <w:b/>
          <w:bCs/>
          <w:sz w:val="32"/>
          <w:szCs w:val="32"/>
          <w:lang w:bidi="ar-LB"/>
        </w:rPr>
        <w:t>22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نيسان </w:t>
      </w:r>
      <w:r>
        <w:rPr>
          <w:b/>
          <w:bCs/>
          <w:sz w:val="32"/>
          <w:szCs w:val="32"/>
          <w:rtl w:val="true"/>
          <w:lang w:bidi="ar-LB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بريل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  <w:r>
        <w:rPr>
          <w:b/>
          <w:bCs/>
          <w:sz w:val="32"/>
          <w:szCs w:val="32"/>
          <w:lang w:bidi="ar-LB"/>
        </w:rPr>
        <w:t>2012</w:t>
      </w:r>
      <w:r>
        <w:rPr>
          <w:b/>
          <w:bCs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امعة الجنان، طرابلس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بنان</w:t>
      </w:r>
    </w:p>
    <w:p>
      <w:pPr>
        <w:pStyle w:val="Normal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4264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اسم الثلاثي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الجنس       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ar-LB"/>
              </w:rPr>
              <w:t>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 ذكر              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ar-LB"/>
              </w:rPr>
              <w:t>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 أنثى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صفة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 xml:space="preserve">:        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أستاذ دكتور             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ar-LB"/>
              </w:rPr>
              <w:t>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 دكتور               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ar-LB"/>
              </w:rPr>
              <w:t>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أستاذ             </w:t>
            </w:r>
            <w:r>
              <w:rPr>
                <w:rFonts w:ascii="Symbol" w:hAnsi="Symbol" w:eastAsia="Symbol" w:cs="Symbol"/>
                <w:b/>
                <w:b/>
                <w:bCs/>
                <w:sz w:val="36"/>
                <w:sz w:val="36"/>
                <w:szCs w:val="36"/>
                <w:lang w:bidi="ar-LB"/>
              </w:rPr>
              <w:t>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غير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حدّد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ؤهل العلمي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  <w:tab/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كان العمل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جنسية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عنوان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هاتف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    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هاتف خليوي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 xml:space="preserve">بريد 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إلكتروني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وقع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 الإلكتروني 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>(</w:t>
            </w:r>
            <w:r>
              <w:rPr>
                <w:rFonts w:ascii="Calibri" w:hAnsi="Calibri" w:eastAsia="Calibri" w:cs="Simplified Arabic" w:asciiTheme="minorHAnsi" w:eastAsiaTheme="minorHAnsi" w:hAnsiTheme="minorHAnsi"/>
                <w:b/>
                <w:b/>
                <w:bCs/>
                <w:rtl w:val="true"/>
                <w:lang w:bidi="ar-LB"/>
              </w:rPr>
              <w:t>للمؤسسة</w:t>
            </w:r>
            <w:r>
              <w:rPr>
                <w:rFonts w:eastAsia="Calibri" w:cs="Simplified Arabic" w:eastAsiaTheme="minorHAnsi"/>
                <w:b/>
                <w:bCs/>
                <w:rtl w:val="true"/>
                <w:lang w:bidi="ar-LB"/>
              </w:rPr>
              <w:t>):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أود المشاركة في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جميع فقرات المؤتمر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بعض فقرات المؤتمر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محور الأول</w:t>
            </w:r>
            <w:r>
              <w:rPr>
                <w:rFonts w:ascii="Arial" w:hAnsi="Arial" w:eastAsia="Calibri" w:asciiTheme="minorBidi" w:eastAsiaTheme="minorHAnsi" w:hAnsiTheme="minorBid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eastAsia="Calibri" w:asciiTheme="minorBidi" w:eastAsiaTheme="minorHAns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طر القانونية لحقوق الأشخاص ذوي الإعاق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المحور الثاني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المواكبة العربية لحقوق الأشخاص ذوي الإعاق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المحور الثالث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مج ذوي الإعاقة في مؤسسات التعليم العال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المحورالرابع 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حو تهيئة بيئة التعليم الدام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ورشات عمل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Times New Roman" w:cs="Arabic Transparent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 العربية الخاصة بالإعاقة ومدى تطابقها مع  المصطلحات الأجنبية، أ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Tahoma" w:ascii="Tahoma" w:hAnsi="Tahoma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Tahoma" w:hAnsi="Tahoma" w:eastAsia="Calibri" w:cs="Tahoma" w:eastAsiaTheme="minorHAnsi"/>
                <w:b/>
                <w:b/>
                <w:bCs/>
                <w:rtl w:val="true"/>
                <w:lang w:bidi="ar-LB"/>
              </w:rPr>
              <w:t>الحاسوب والإنترنيت في خدمة المكفوفي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 xml:space="preserve">المحور الخامس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ج المدرسي مقدمة أساسية على طريق الدمج الجامع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ورشات عمل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>: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دور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ؤسسات  المجتمع المدني في تعميم ثقافة الحق للأشخاص ذوي الإعاق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>دور المؤسسة الإعلامي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>دور المؤسسة الديني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Times New Roman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rtl w:val="true"/>
              </w:rPr>
              <w:t>دور الجمعيات المدنية والأهلي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-737" w:hanging="36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  <w:lang w:bidi="ar-LB"/>
              </w:rPr>
              <w:t></w:t>
            </w: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rtl w:val="true"/>
                <w:lang w:bidi="ar-LB"/>
              </w:rPr>
              <w:t>جلسة التوصيات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lang w:bidi="ar-LB"/>
              </w:rPr>
            </w:pPr>
            <w:r>
              <w:rPr>
                <w:rFonts w:eastAsia="Calibri" w:cs="Arial" w:cstheme="minorBidi" w:eastAsiaTheme="minorHAnsi"/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ind w:left="-619" w:right="-737" w:hanging="0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401" w:right="-737" w:hanging="0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يرجى من غير الميقيمين في لبنان ملء الإستمارة التالية تسهيلاً لإجراءات استقبالهم وحجوزات السفر والفندق</w:t>
      </w:r>
    </w:p>
    <w:p>
      <w:pPr>
        <w:pStyle w:val="Normal"/>
        <w:ind w:left="-619" w:right="-737" w:hanging="0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</w:t>
      </w:r>
    </w:p>
    <w:p>
      <w:pPr>
        <w:pStyle w:val="Normal"/>
        <w:jc w:val="center"/>
        <w:rPr>
          <w:lang w:bidi="ar-LB"/>
        </w:rPr>
      </w:pPr>
      <w:hyperlink r:id="rId2">
        <w:r>
          <w:rPr>
            <w:rStyle w:val="InternetLink"/>
            <w:lang w:bidi="ar-LB"/>
          </w:rPr>
          <w:t>http://www.jinan.edu.lb/main/Conference/confRegistration.php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151" w:top="208" w:footer="40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bidi w:val="0"/>
      <w:ind w:left="-1133" w:right="-851" w:hanging="0"/>
      <w:jc w:val="center"/>
      <w:rPr>
        <w:sz w:val="16"/>
      </w:rPr>
    </w:pPr>
    <w:r>
      <w:rPr>
        <w:sz w:val="16"/>
      </w:rPr>
      <w:t xml:space="preserve">Tripoli  Main Campus, Zaytoun Abi-Samra, Tel:06/447906-7- Fax:06/447900, P.O.Box:818, E.mail: </w:t>
    </w:r>
    <w:hyperlink r:id="rId1">
      <w:r>
        <w:rPr>
          <w:rStyle w:val="InternetLink"/>
        </w:rPr>
        <w:t>info@jinan.edu.lb</w:t>
      </w:r>
    </w:hyperlink>
    <w:r>
      <w:rPr>
        <w:sz w:val="16"/>
      </w:rPr>
      <w:t xml:space="preserve">  ,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 xml:space="preserve">Website: </w:t>
    </w:r>
    <w:hyperlink r:id="rId2">
      <w:r>
        <w:rPr>
          <w:rStyle w:val="InternetLink"/>
        </w:rPr>
        <w:t>www.jinan.edu.lb</w:t>
      </w:r>
    </w:hyperlink>
    <w:r>
      <w:rPr>
        <w:sz w:val="16"/>
        <w:szCs w:val="16"/>
      </w:rPr>
      <w:t xml:space="preserve"> </w:t>
    </w:r>
  </w:p>
  <w:p>
    <w:pPr>
      <w:pStyle w:val="Footer"/>
      <w:bidi w:val="0"/>
      <w:ind w:left="-1133" w:right="-851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Saida Campus, Al Saray Round Point–next to Dar Al Fatat, Tel: 07/727208-9, 03/228409, Fax:07/727208, E.mail: </w:t>
    </w:r>
    <w:hyperlink r:id="rId3">
      <w:r>
        <w:rPr>
          <w:rStyle w:val="InternetLink"/>
        </w:rPr>
        <w:t>info.saida@jinan.edu.lb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LB"/>
      </w:rPr>
    </w:pPr>
    <w:r>
      <w:rPr>
        <w:rtl w:val="true"/>
      </w:rPr>
      <mc:AlternateContent>
        <mc:Choice Requires="wps">
          <w:drawing>
            <wp:inline distT="0" distB="0" distL="0" distR="0">
              <wp:extent cx="995045" cy="99504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95040" cy="99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8.4pt;width:78.3pt;height:78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7fc"/>
    <w:pPr>
      <w:widowControl/>
      <w:bidi w:val="1"/>
      <w:spacing w:before="0" w:after="0"/>
      <w:ind w:right="-737" w:hanging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bc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4bc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a4bc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4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34c"/>
    <w:pPr>
      <w:spacing w:before="0" w:after="0"/>
      <w:ind w:left="720" w:right="-737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4bc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a4b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nhideWhenUsed/>
    <w:rsid w:val="007a4bc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57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an.edu.lb/main/Conference/confRegistratio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inan.edu.lb" TargetMode="External"/><Relationship Id="rId2" Type="http://schemas.openxmlformats.org/officeDocument/2006/relationships/hyperlink" Target="http://www.jinan.edu.lb/" TargetMode="External"/><Relationship Id="rId3" Type="http://schemas.openxmlformats.org/officeDocument/2006/relationships/hyperlink" Target="mailto:info.saida@jinan.edu.l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78F56-811C-4C96-8831-77B63AA2A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6:00Z</dcterms:created>
  <dc:creator>New2</dc:creator>
  <dc:description/>
  <dc:language>en-US</dc:language>
  <cp:lastModifiedBy>WebSite</cp:lastModifiedBy>
  <dcterms:modified xsi:type="dcterms:W3CDTF">2012-03-29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