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39" w:after="39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جام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جنان</w:t>
      </w:r>
    </w:p>
    <w:p>
      <w:pPr>
        <w:pStyle w:val="NormalWeb"/>
        <w:bidi w:val="1"/>
        <w:spacing w:before="39" w:after="39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علم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ستم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شاركة</w:t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اس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ثلاث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ؤه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علم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خبرات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الأنشط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نس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عنوا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هاتف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ab/>
        <w:tab/>
        <w:tab/>
        <w:tab/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اكس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ص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بريد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إلكترون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وظيفة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LB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...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عمل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ؤسس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هاتف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ab/>
        <w:tab/>
        <w:tab/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اكس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ص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بريد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إلكترون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وقع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إنترنيت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مشارك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ت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رغب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في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lang w:bidi="ar-LB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شارك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البحوث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إلقاء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شفو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lang w:bidi="ar-LB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شارك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البحوث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ناقشات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حو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ينتم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إلي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بحث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حو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فرع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بحث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يانات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خرى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اريخ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وقيع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ind w:left="566" w:right="0" w:hanging="566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لاحظ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رجاء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فض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تعبئ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تمار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شارك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إرساله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عنوا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ال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ind w:left="566" w:right="0" w:hanging="566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hyperlink r:id="rId2">
        <w:r>
          <w:rPr>
            <w:rStyle w:val="InternetLink"/>
            <w:rFonts w:cs="Simplified Arabic"/>
            <w:b/>
            <w:bCs/>
            <w:sz w:val="22"/>
            <w:szCs w:val="22"/>
            <w:lang w:bidi="ar-LB"/>
          </w:rPr>
          <w:t>aljinan.mag@jinan.edu.lb</w:t>
        </w:r>
      </w:hyperlink>
    </w:p>
    <w:p>
      <w:pPr>
        <w:pStyle w:val="Normal"/>
        <w:ind w:left="566" w:right="0" w:hanging="566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sectPr>
      <w:type w:val="nextPage"/>
      <w:pgSz w:w="11906" w:h="16838"/>
      <w:pgMar w:left="1800" w:right="1800" w:gutter="0" w:header="0" w:top="90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jinan.mag@jinan.edu.l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5:00Z</dcterms:created>
  <dc:creator>Joe Brand</dc:creator>
  <dc:description/>
  <cp:keywords/>
  <dc:language>en-US</dc:language>
  <cp:lastModifiedBy>WebSite</cp:lastModifiedBy>
  <cp:lastPrinted>2005-03-15T11:42:00Z</cp:lastPrinted>
  <dcterms:modified xsi:type="dcterms:W3CDTF">2011-07-19T12:45:00Z</dcterms:modified>
  <cp:revision>2</cp:revision>
  <dc:subject/>
  <dc:title>استمارة مشاركة</dc:title>
</cp:coreProperties>
</file>